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ANEXA NR.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CTIVE SI CRITERII DE PERFORMAN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BILITE PENTRU ANUL 2021 LA CONTRACTUL DE ADMINISTRA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biectivele si criteriile de performanta se stabilesc prin negociere intre parti si prin raportarea la indicatorii de referinta prevazuti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IECTIV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onform strategiei propuse, se va urmari :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8"/>
          <w:szCs w:val="28"/>
        </w:rPr>
        <w:t>Cifra de afaceri                           44.391.000  lei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8"/>
          <w:szCs w:val="28"/>
        </w:rPr>
        <w:t>Profit brut :                                        22.000  lei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8"/>
          <w:szCs w:val="28"/>
        </w:rPr>
        <w:t>Cheltuiala la 1000 lei venituri                999  l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439" w:leader="none"/>
        </w:tabs>
        <w:spacing w:lineRule="auto" w:line="360"/>
        <w:ind w:righ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I DE PERFORMANTA STABILIT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Datorii platite ptr. nerespectarea conditiilor de calitate si medi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oductivitatea muncii in preturi cur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Cifra de afaceri (lei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44.391.000 lei </w:t>
      </w:r>
      <w:r>
        <w:rPr>
          <w:sz w:val="28"/>
          <w:szCs w:val="28"/>
        </w:rPr>
        <w:t>=  111.535 l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r.mediu de salariati         3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urata de recuperare a creantelor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Creante (lei )     x 365 zile  =  10.565.058 lei</w:t>
      </w:r>
      <w:r>
        <w:rPr>
          <w:sz w:val="28"/>
          <w:szCs w:val="28"/>
        </w:rPr>
        <w:t xml:space="preserve">  x 365 zile   = 87 zi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ifra de afaceri                 44.391.000 l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urata de plata a datorii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Datorii         x 365 zile =   14.072.800 lei </w:t>
      </w:r>
      <w:r>
        <w:rPr>
          <w:sz w:val="28"/>
          <w:szCs w:val="28"/>
        </w:rPr>
        <w:t>x  365 = 115 zi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Cifra de afaceri                   44.391.000 l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Cheltuieli la 1000 lei venitur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heltuieli (lei)  x 1000 =  999 l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nituri (le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Obtinere de profit  = 22.000 l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ota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riteriile de performanta sunt stabilite in corelatie cu prevederile BVC  si se rectifica in mod corespunzator, odata cu aprobarea si eventuale rectificari ale BVC pe anul 20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MINISTRATOR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rena Nicolaita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NEAGOE LARISA</dc:creator>
  <dc:description/>
  <dc:language>en-US</dc:language>
  <cp:lastModifiedBy>DirectorGeneral RATf</cp:lastModifiedBy>
  <cp:lastPrinted>2021-05-19T14:06:00Z</cp:lastPrinted>
  <dcterms:modified xsi:type="dcterms:W3CDTF">2021-05-19T12:01:00Z</dcterms:modified>
  <cp:revision>2</cp:revision>
  <dc:subject/>
  <dc:title>ANEXA NR</dc:title>
</cp:coreProperties>
</file>